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.G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ON PAPER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HIRD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left="-540" w:right="-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3925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TREPRENEURSHIP AND SMALL BUSINESS MGT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53340</wp:posOffset>
                </wp:positionV>
                <wp:extent cx="14859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4.2pt;width:116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spacing w:lineRule="auto" w:line="360"/>
        <w:ind w:left="-851" w:right="-107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2/05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:00 - 12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Dept. No.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tabs>
          <w:tab w:val="clear" w:pos="720"/>
          <w:tab w:val="left" w:pos="4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0.2pt;margin-top:-0.0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Section – A</w:t>
        <w:tab/>
        <w:tab/>
        <w:tab/>
        <w:tab/>
        <w:tab/>
        <w:tab/>
        <w:tab/>
        <w:t>(10 x 2 = 20 marks)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Answer all questions. Each answers carries maximum of 2 marks. Each answer should be around 10 lin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Give the main characteristics of an entrepreneu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Explain the main functions performed by the entrepreneur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How will you distinguish intrapreneur from entrepreneur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efine the term ‘project;’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is the rationale in developing small businesse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How are business projects classified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are the functions of District Industrial Centre (DIC)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is Network Analysis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is SWOT Analysis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are the sources of working capital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Section – B</w:t>
        <w:tab/>
        <w:tab/>
        <w:tab/>
        <w:tab/>
        <w:tab/>
        <w:tab/>
        <w:tab/>
        <w:t>(5 x 8 = 40 marks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Answer any 5 questions. Each answers carries maximum of 8 marks. Answers should be in about 1 pag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o are innovative entrepreneurs? Are they suitable for an underdeveloped economy like India? If not, why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scuss the qualities of a successful entrepreneu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is the rationale behind the development of small-scale industries in India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iscuss Government measures taken to promote women entrepreneur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are the steps involved in Project identificatio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Explain the importance of rural entrepreneurship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hat are the functions of Technical Consultancy Organisation (TCO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Explain the objectives of creating industrial estates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Section – C</w:t>
        <w:tab/>
        <w:tab/>
        <w:tab/>
        <w:tab/>
        <w:tab/>
        <w:tab/>
        <w:tab/>
        <w:t>(2 x 20 = 40 marks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Answer any 2 questions. Each answers carries maximum of 20 marks. Answers should be around 4 pag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Explain the significance of project planning. Discuss the methods of project appraisal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What are the peculiar problems faced by women entrepreneurs in India. What are the government measures to promote women entrepreneu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Discuss various growth strategies that may be used by small businesses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footerReference w:type="default" r:id="rId2"/>
      <w:footerReference w:type="first" r:id="rId3"/>
      <w:type w:val="nextPage"/>
      <w:pgSz w:w="11906" w:h="16838"/>
      <w:pgMar w:left="851" w:right="913" w:gutter="0" w:header="0" w:top="851" w:footer="851" w:bottom="1258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47:00Z</dcterms:created>
  <dc:creator>administrator</dc:creator>
  <dc:description/>
  <dc:language>en-US</dc:language>
  <cp:lastModifiedBy>parthi</cp:lastModifiedBy>
  <cp:lastPrinted>2007-04-28T09:17:00Z</cp:lastPrinted>
  <dcterms:modified xsi:type="dcterms:W3CDTF">2008-03-07T08:10:00Z</dcterms:modified>
  <cp:revision>3</cp:revision>
  <dc:subject/>
  <dc:title> </dc:title>
</cp:coreProperties>
</file>